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ТЕЛЬСТВО СЕВАСТОПОЛ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4 июня 2016 г. N 575-П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 ПРОВЕДЕНИЯ АНТИКОРРУПЦИОННОГО</w:t>
      </w:r>
    </w:p>
    <w:p>
      <w:pPr>
        <w:pStyle w:val="ConsPlusTitle"/>
        <w:bidi w:val="0"/>
        <w:jc w:val="center"/>
        <w:rPr/>
      </w:pPr>
      <w:r>
        <w:rPr/>
        <w:t>МОНИТОРИНГА КОМИССИЕЙ ПО КООРДИНАЦИИ РАБОТЫ</w:t>
      </w:r>
    </w:p>
    <w:p>
      <w:pPr>
        <w:pStyle w:val="ConsPlusTitle"/>
        <w:bidi w:val="0"/>
        <w:jc w:val="center"/>
        <w:rPr/>
      </w:pPr>
      <w:r>
        <w:rPr/>
        <w:t>ПО ПРОТИВОДЕЙСТВИЮ КОРРУПЦИИ В ГОРОДЕ СЕВАСТОПОЛЕ</w:t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 xml:space="preserve">(в ред. Постановлений Правительства Севастополя от 22.09.2016 </w:t>
      </w:r>
      <w:hyperlink r:id="rId2">
        <w:r>
          <w:rPr>
            <w:rStyle w:val="InternetLink"/>
            <w:color w:val="0000FF"/>
          </w:rPr>
          <w:t>N 881-ПП</w:t>
        </w:r>
      </w:hyperlink>
      <w:r>
        <w:rPr/>
        <w:t>,</w:t>
      </w:r>
    </w:p>
    <w:p>
      <w:pPr>
        <w:pStyle w:val="ConsPlusNormal"/>
        <w:bidi w:val="0"/>
        <w:jc w:val="center"/>
        <w:rPr/>
      </w:pPr>
      <w:r>
        <w:rPr/>
        <w:t xml:space="preserve">от 14.12.2016 </w:t>
      </w:r>
      <w:hyperlink r:id="rId3">
        <w:r>
          <w:rPr>
            <w:rStyle w:val="InternetLink"/>
            <w:color w:val="0000FF"/>
          </w:rPr>
          <w:t>N 1198-ПП</w:t>
        </w:r>
      </w:hyperlink>
      <w:r>
        <w:rPr/>
        <w:t>)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Севастополя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Севастополя от 30.04.2014 N 5-ЗС "О Правительстве Севастополя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Севастополя от 11.06.2014 N 30-ЗС "О противодействии коррупции в городе Севастополе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города Севастополя от 15.10.2015 N 100-УГ "О создании Комиссии по координации работы по противодействию коррупции в городе Севастополе" Правительство Севастополя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го мониторинга Комиссией по координации работы по противодействию коррупции в городе Севастопо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- Председателя Правительства Севастополя Гладкова В.В.</w:t>
      </w:r>
    </w:p>
    <w:p>
      <w:pPr>
        <w:pStyle w:val="ConsPlusNormal"/>
        <w:bidi w:val="0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евастополя от 22.09.2016 N 881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Губернатор города Севастополя,</w:t>
      </w:r>
    </w:p>
    <w:p>
      <w:pPr>
        <w:pStyle w:val="ConsPlusNormal"/>
        <w:bidi w:val="0"/>
        <w:jc w:val="right"/>
        <w:rPr/>
      </w:pPr>
      <w:r>
        <w:rPr/>
        <w:t>Председатель Правительства Севастополя</w:t>
      </w:r>
    </w:p>
    <w:p>
      <w:pPr>
        <w:pStyle w:val="ConsPlusNormal"/>
        <w:bidi w:val="0"/>
        <w:jc w:val="right"/>
        <w:rPr/>
      </w:pPr>
      <w:r>
        <w:rPr/>
        <w:t>С.И.МЕНЯЙЛО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</w:t>
      </w:r>
    </w:p>
    <w:p>
      <w:pPr>
        <w:pStyle w:val="ConsPlusNormal"/>
        <w:bidi w:val="0"/>
        <w:jc w:val="right"/>
        <w:rPr/>
      </w:pPr>
      <w:r>
        <w:rPr/>
        <w:t>постановлением</w:t>
      </w:r>
    </w:p>
    <w:p>
      <w:pPr>
        <w:pStyle w:val="ConsPlusNormal"/>
        <w:bidi w:val="0"/>
        <w:jc w:val="right"/>
        <w:rPr/>
      </w:pPr>
      <w:r>
        <w:rPr/>
        <w:t>Правительства Севастополя</w:t>
      </w:r>
    </w:p>
    <w:p>
      <w:pPr>
        <w:pStyle w:val="ConsPlusNormal"/>
        <w:bidi w:val="0"/>
        <w:jc w:val="right"/>
        <w:rPr/>
      </w:pPr>
      <w:r>
        <w:rPr/>
        <w:t>от 14.06.2016 N 575-ПП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ПРОВЕДЕНИЯ АНТИКОРРУПЦИОННОГО МОНИТОРИНГА КОМИССИЕЙ</w:t>
      </w:r>
    </w:p>
    <w:p>
      <w:pPr>
        <w:pStyle w:val="ConsPlusTitle"/>
        <w:bidi w:val="0"/>
        <w:jc w:val="center"/>
        <w:rPr/>
      </w:pPr>
      <w:r>
        <w:rPr/>
        <w:t>ПО КООРДИНАЦИИ РАБОТЫ ПО ПРОТИВОДЕЙСТВИЮ КОРРУПЦИИ</w:t>
      </w:r>
    </w:p>
    <w:p>
      <w:pPr>
        <w:pStyle w:val="ConsPlusTitle"/>
        <w:bidi w:val="0"/>
        <w:jc w:val="center"/>
        <w:rPr/>
      </w:pPr>
      <w:r>
        <w:rPr/>
        <w:t>В ГОРОДЕ СЕВАСТОПОЛЕ</w:t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 xml:space="preserve">(в ред. Постановлений Правительства Севастополя от 22.09.2016 </w:t>
      </w:r>
      <w:hyperlink r:id="rId9">
        <w:r>
          <w:rPr>
            <w:rStyle w:val="InternetLink"/>
            <w:color w:val="0000FF"/>
          </w:rPr>
          <w:t>N 881-ПП</w:t>
        </w:r>
      </w:hyperlink>
      <w:r>
        <w:rPr/>
        <w:t>,</w:t>
      </w:r>
    </w:p>
    <w:p>
      <w:pPr>
        <w:pStyle w:val="ConsPlusNormal"/>
        <w:bidi w:val="0"/>
        <w:jc w:val="center"/>
        <w:rPr/>
      </w:pPr>
      <w:r>
        <w:rPr/>
        <w:t xml:space="preserve">от 14.12.2016 </w:t>
      </w:r>
      <w:hyperlink r:id="rId10">
        <w:r>
          <w:rPr>
            <w:rStyle w:val="InternetLink"/>
            <w:color w:val="0000FF"/>
          </w:rPr>
          <w:t>N 1198-ПП</w:t>
        </w:r>
      </w:hyperlink>
      <w:r>
        <w:rPr/>
        <w:t>)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й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 Комиссией по координации работы по противодействию коррупции в городе Севастополе (далее - Комиссия)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исполнительными органами государственной власти и муниципальными образованиями города Севастополя антикоррупционной политики, в том числе реализации программы (плана) противодействия коррупции в городе Севастополе, программ (планов) противодействия коррупции муниципальных образований и исполнительных органов государственной власти города Севастополя (далее - антикоррупционные программы (планы)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Организацию проведения мониторинга и подготовку документов по его результатам осуществляет Управление по профилактике коррупционных и иных правонарушений Департамента общественной безопасности города Севастополя (далее - Управление по профилактике коррупционных и иных правонарушений)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евастополя от 14.12.2016 N 119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2. ЦЕЛИ И ЗАДАЧИ МОНИТОРИНГ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Главной целью мониторинга является оценка состояния антикоррупционной деятельности в городе Севастополе, анализ факторов, способствующих коррупции,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Задачами мониторинг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пределение сфер деятельности в городе Севастополе с высокими коррупционными риск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выявление причин и условий, порождающих коррупцию в городе Севастопо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ценка влияния эффективности реализации мер по противодействию коррупции, предусмотренных антикоррупционными программами (планам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3. ЭТАПЫ ПРОВЕДЕНИЯ МОНИТОРИНГ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Мониторинг включает в себя следующие этап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 этап - сбор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разделения (должностные лица), ответственные за профилактику коррупционных и иных правонарушений в исполнительных органах государственной власти города Севастополя, муниципальных образованиях города Севастополя, проводят сбор сведений о результатах антикоррупционной деятельности в сфере государственной гражданской (муниципальной) службы города Севастополя в исполнительных органах государственной власти (муниципальных образованиях) города Севастополя, о результатах антикоррупционной экспертизы актов исполнительного органа государственной власти (муниципального образования) города Севастополя и их проектов, об итогах работы с обращениями граждан, об исполнении антикоррупционных программ (планов), о результатах антикоррупционной работы в подведомственных организациях и учреждениях, о результатах социологических опросов и исслед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 этап - обработка и обобщение представлен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бранная информация по форме в соответствии с </w:t>
      </w:r>
      <w:hyperlink w:anchor="P145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, </w:t>
      </w:r>
      <w:hyperlink w:anchor="P656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рядку представляется в Управление по профилактике коррупционных и иных правонарушений ежеквартально, не позднее 10 числа месяца, следующего за отчетным периодом, с учетом следующего: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евастополя от 14.12.2016 N 119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дельные количественные показатели заполняются органами, уполномоченными на осуществление соответствующих действий (анализ, сбор информации, проверки, экспертизы и иные действия) в пределах их компетен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личественные показатели за отчетный период заполняются ежеквартально нарастающим итогом с начала отчетн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проведения мониторинга, в рамках компетенции, Управлением по профилактике коррупционных и иных правонарушений может быть запрошена иная информ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полноту и достоверность представляемой информации несут ответственность руководители исполнительных органов государственной власти (муниципальных образований) и иных организаций города Севастополя, представивших информацию. Информация может сопровождаться письменными пояснениями, примечаниями, комментар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ные сведения обобщаются Управлением по профилактике коррупционных и иных право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 этап - анализ, оценка результатов мониторинга и формирование отч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данном этапе проводится анализ антикоррупционной деятельности исполнительных органов государственной власти (муниципальных образований) города Севастополя, исполнения антикоррупционных программ (планов), оценка результатов социологических опросов и исследований, а также оценка применения исполнительными органами государственной власти (муниципальными образованиями) города Севастополя нормативных правовых актов Российской Федерации и нормативных правовых актов города Севастополя в сфере противодействия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На основании анализа полученных сведений Управлением по профилактике коррупционных и иных правонарушений готовится сводный отч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Отчет о результатах мониторинга является документом, содержащим характеристику результатов мониторинга, набор показателей и критерии оценки эффективности деятельности исполнительных органов государственной власти (муниципальных образований) города Севастополя по реализации антикоррупционных ме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чет о результатах мониторинга направляется на рассмотрение Комиссии с целью выработки мер в области противодействия коррупции на территории города Севастопо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4. ФОРМЫ И МЕТОДЫ ПРОВЕДЕНИЯ МОНИТОРИНГ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ниторинг осуществляется пут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бора, обобщения и анализа результатов проведенных антикоррупционных экспертиз принятых нормативных правовых актов (проектов нормативных правовых ак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изучения статистических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изучения материалов средств массов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анализа осуществления исполнительными органами государственной власти (муниципальными образованиями) города Севастополя мер по противодействию корруп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изучения материалов социологических опросов (анкетирования) населения, государственных гражданских и муниципальных служащи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5. ОСНОВНЫЕ ИСТОЧНИКИ ИНФОРМАЦИИ, ИСПОЛЬЗУЕМЫЕ</w:t>
      </w:r>
    </w:p>
    <w:p>
      <w:pPr>
        <w:pStyle w:val="ConsPlusNormal"/>
        <w:bidi w:val="0"/>
        <w:jc w:val="center"/>
        <w:rPr/>
      </w:pPr>
      <w:r>
        <w:rPr/>
        <w:t>ПРИ ПРОВЕДЕНИИ МОНИТОРИНГ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источниками информации, используемыми при проведении мониторинга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фициальные данные и информационно-аналитические материалы правоохранительных органов, характеризующие состояние и результаты противодействия коррупции в исполнительных органах государственной власти города Севастополя и органах местного самоуправления города Севастополя, государственных учреждениях города Севастопо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результаты анализа функций государственных органов, предоставляющих государственные услуги субъектам малого и среднего предпринимательства, с целью выявления избыточных и дублирующих процедур, а также необоснованно длительных сроков рассмотрения (согласования)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информация органов исполнительной власти города Севастополя и муниципальных образований города Севастополя о результатах проведения антикоррупционной экспертизы нормативных правовых актов и их про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информация соответствующих органов города Севастополя о результат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ерок достоверности и полноты сведений, представляемых гражданами о себе при поступлении на государственную гражданскую (муниципальную) служб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осударственной гражданской (муниципальной) служб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ерок достоверности и полноты сведений о доходах, расходах, имуществе и обязательствах имущественного характера, представляемых государственными гражданскими (муниципальными) служащи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ерок соблюдения государственными гражданскими (муниципальными)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ерок соблюдения гражданами, замещавшими должности государственной гражданской (муниципальной) службы,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лужебных провер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информация исполнительных органов государственной власти города Севастополя и муниципальных образований города Севастополя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информация об итогах работы по анализу сообщений граждан о коррупционных правонаруш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6. РЕЗУЛЬТАТЫ МОНИТОРИНГ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мониторинга используются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ыработки предложений по повышению эффективности деятельности исполнительных органов государственной власти и муниципальных образований города Севастополя в сфере противодействия корруп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нижения уровня коррупционных правонарушений в исполнительных органах государственной власти и муниципальных образованиях города Севастопо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городе Севастопо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подготовки отчетов и информации Губернатору города Севастополя и Правительству Севастополя, в Законодательное Собрание города Севастополя, в Совет при Президенте Российской Федерации по противодействию коррупции и его президиум, полномочному представителю Президента Российской Федерации в Южном федеральном округе, в федеральные органы исполнительной власти;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евастополя от 22.09.2016 N 881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ценки результатов антикоррупционной деятельности исполнительных органов государственной власти и муниципальных образований города Севастополя в сфере государственной гражданской (муниципальной) службы и соблюдения законодательства о государственной гражданской (муниципальной) службе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проведения антикоррупционного мониторинга</w:t>
      </w:r>
    </w:p>
    <w:p>
      <w:pPr>
        <w:pStyle w:val="ConsPlusNormal"/>
        <w:bidi w:val="0"/>
        <w:jc w:val="right"/>
        <w:rPr/>
      </w:pPr>
      <w:r>
        <w:rPr/>
        <w:t>Комиссией по координации работы по противодействию</w:t>
      </w:r>
    </w:p>
    <w:p>
      <w:pPr>
        <w:pStyle w:val="ConsPlusNormal"/>
        <w:bidi w:val="0"/>
        <w:jc w:val="right"/>
        <w:rPr/>
      </w:pPr>
      <w:r>
        <w:rPr/>
        <w:t>коррупции в городе Севастополе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Сведения</w:t>
      </w:r>
    </w:p>
    <w:p>
      <w:pPr>
        <w:pStyle w:val="ConsPlusNormal"/>
        <w:bidi w:val="0"/>
        <w:jc w:val="center"/>
        <w:rPr/>
      </w:pPr>
      <w:r>
        <w:rPr/>
        <w:t>о ходе реализации мер по противодействию коррупции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о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евастополя от 22.09.2016 N 881-ПП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проведения антикоррупционного мониторинга Комиссией</w:t>
      </w:r>
    </w:p>
    <w:p>
      <w:pPr>
        <w:pStyle w:val="ConsPlusNormal"/>
        <w:bidi w:val="0"/>
        <w:jc w:val="right"/>
        <w:rPr/>
      </w:pPr>
      <w:r>
        <w:rPr/>
        <w:t>по координации работы по противодействию коррупции</w:t>
      </w:r>
    </w:p>
    <w:p>
      <w:pPr>
        <w:pStyle w:val="ConsPlusNormal"/>
        <w:bidi w:val="0"/>
        <w:jc w:val="right"/>
        <w:rPr/>
      </w:pPr>
      <w:r>
        <w:rPr/>
        <w:t>в городе Севастополе</w:t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 xml:space="preserve">(введено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евастополя от 14.12.2016 N 1198-ПП)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/>
      </w:pPr>
      <w:bookmarkStart w:id="1" w:name="P145"/>
      <w:bookmarkEnd w:id="1"/>
      <w:r>
        <w:rPr/>
        <w:t>Сведения</w:t>
      </w:r>
    </w:p>
    <w:p>
      <w:pPr>
        <w:pStyle w:val="ConsPlusNormal"/>
        <w:bidi w:val="0"/>
        <w:jc w:val="center"/>
        <w:rPr/>
      </w:pPr>
      <w:r>
        <w:rPr/>
        <w:t>о ходе реализации мер по противодействию коррупции</w:t>
      </w:r>
    </w:p>
    <w:p>
      <w:pPr>
        <w:pStyle w:val="ConsPlusNormal"/>
        <w:bidi w:val="0"/>
        <w:jc w:val="center"/>
        <w:rPr/>
      </w:pPr>
      <w:r>
        <w:rPr/>
        <w:t>(квартальная форма) за _______ квартал(а) 201___ года</w:t>
      </w:r>
    </w:p>
    <w:p>
      <w:pPr>
        <w:pStyle w:val="ConsPlusNormal"/>
        <w:bidi w:val="0"/>
        <w:jc w:val="center"/>
        <w:rPr/>
      </w:pPr>
      <w:r>
        <w:rPr/>
        <w:t>(информация представляется за 1 квартал,</w:t>
      </w:r>
    </w:p>
    <w:p>
      <w:pPr>
        <w:pStyle w:val="ConsPlusNormal"/>
        <w:bidi w:val="0"/>
        <w:jc w:val="center"/>
        <w:rPr/>
      </w:pPr>
      <w:r>
        <w:rPr/>
        <w:t>2 квартала и 3 квартала года накопительным итогом)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едставляет 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, представляющего сведения)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135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70"/>
        <w:gridCol w:w="566"/>
        <w:gridCol w:w="1530"/>
        <w:gridCol w:w="340"/>
        <w:gridCol w:w="907"/>
        <w:gridCol w:w="1701"/>
        <w:gridCol w:w="964"/>
        <w:gridCol w:w="1474"/>
        <w:gridCol w:w="1371"/>
      </w:tblGrid>
      <w:tr>
        <w:trPr>
          <w:cantSplit w:val="true"/>
        </w:trPr>
        <w:tc>
          <w:tcPr>
            <w:tcW w:w="107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</w:tr>
      <w:tr>
        <w:trPr>
          <w:cantSplit w:val="true"/>
        </w:trPr>
        <w:tc>
          <w:tcPr>
            <w:tcW w:w="10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10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а _____ квартал(а) 20__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а _____ квартал(а) 20__ года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ие сведения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численность государственных/муниципальных служащих (далее - служащие)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шта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нято на службу служащих за отчетны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с опытом свыше 3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претендующих на замещение должностей государственной/муниципальной службы, пред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казанных проверок сведений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казанных проверок сведений, представляемых служащи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формация о результатах контроля сведений о расходах, проведенного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во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по которым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озбуждено уголовных 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3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едотвращение или урегулирование конфликта интересов состояло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изменении должностного или служебного положения служащ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странении от исполнения должностных (служебных) обязаннос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воде или самоотводе служащ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казе от вы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иной форме предотвращения или урегулирования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казанных прове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граничений и запр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за нарушение: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граничений и запр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5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оверках соблюдения гражданами, замещавшими должности государствен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замещавших должности государственной/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казанных прове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оверке обращений о коррупционных правонарушениях служащих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рассмотр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еятельность комиссий по соблюдению требований к служебному поведению и урегулированию конфликта интересов (аттестационных комиссий), далее - комиссии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асающиеся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зреш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выявленных комиссиями 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асающихся требований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служебному повед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 урегулировании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за нарушения требований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служебному повед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 урегулировании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ивлечено к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исциплинарной ответ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административной ответ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головной ответ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1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увольнении служащих в связи с утратой доверия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уволенных в связи с утратой дове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о следующим основаниям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существление предпринимательск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рассмотр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взаимодействии власти с институтами гражданского общества</w:t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ой задачей является участие в противодействии коррупци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с указанной уставной задач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взаимодействии с общероссийскими средствами массовой информации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выступлений антикоррупционной направленности официальных представителей органа государственной власти/местного самоуправления в общероссийских (региональных) средствах массов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а государственной власти/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ступивших уведомлений о получении пода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данных подар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ступивших заявлений о выкупе пода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выкупленных подар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сумма, полученная по итогам выкупа подарков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реализованных подар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сумма, полученная по итогам реализации подарков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дарков, переданных на баланс благотворитель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ничтоженных подар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проведения антикоррупционного мониторинга Комиссией</w:t>
      </w:r>
    </w:p>
    <w:p>
      <w:pPr>
        <w:pStyle w:val="ConsPlusNormal"/>
        <w:bidi w:val="0"/>
        <w:jc w:val="right"/>
        <w:rPr/>
      </w:pPr>
      <w:r>
        <w:rPr/>
        <w:t>по координации работы по противодействию коррупции</w:t>
      </w:r>
    </w:p>
    <w:p>
      <w:pPr>
        <w:pStyle w:val="ConsPlusNormal"/>
        <w:bidi w:val="0"/>
        <w:jc w:val="right"/>
        <w:rPr/>
      </w:pPr>
      <w:r>
        <w:rPr/>
        <w:t>в городе Севастополе</w:t>
      </w:r>
    </w:p>
    <w:p>
      <w:pPr>
        <w:pStyle w:val="ConsPlusNormal"/>
        <w:bidi w:val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/>
        <w:t xml:space="preserve">(введено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евастополя от 14.12.2016 N 1198-ПП)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/>
      </w:pPr>
      <w:bookmarkStart w:id="2" w:name="P656"/>
      <w:bookmarkEnd w:id="2"/>
      <w:r>
        <w:rPr/>
        <w:t>Сведения</w:t>
      </w:r>
    </w:p>
    <w:p>
      <w:pPr>
        <w:pStyle w:val="ConsPlusNormal"/>
        <w:bidi w:val="0"/>
        <w:jc w:val="center"/>
        <w:rPr/>
      </w:pPr>
      <w:r>
        <w:rPr/>
        <w:t>о ходе реализации мер по противодействию коррупции</w:t>
      </w:r>
    </w:p>
    <w:p>
      <w:pPr>
        <w:pStyle w:val="ConsPlusNormal"/>
        <w:bidi w:val="0"/>
        <w:jc w:val="center"/>
        <w:rPr/>
      </w:pPr>
      <w:r>
        <w:rPr/>
        <w:t>(годовая форма) за 20___ год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едставляет 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, представляющего сведения)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135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30"/>
        <w:gridCol w:w="1514"/>
        <w:gridCol w:w="340"/>
        <w:gridCol w:w="784"/>
        <w:gridCol w:w="340"/>
        <w:gridCol w:w="340"/>
        <w:gridCol w:w="1928"/>
        <w:gridCol w:w="1020"/>
        <w:gridCol w:w="1191"/>
        <w:gridCol w:w="1174"/>
      </w:tblGrid>
      <w:tr>
        <w:trPr>
          <w:cantSplit w:val="true"/>
        </w:trPr>
        <w:tc>
          <w:tcPr>
            <w:tcW w:w="11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</w:tr>
      <w:tr>
        <w:trPr>
          <w:cantSplit w:val="true"/>
        </w:trPr>
        <w:tc>
          <w:tcPr>
            <w:tcW w:w="1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1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___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___ год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ие сведения</w:t>
            </w:r>
          </w:p>
        </w:tc>
        <w:tc>
          <w:tcPr>
            <w:tcW w:w="5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численность государственных и муниципальных служащих (далее - служащ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шта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шта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2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2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2.2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нято на службу служащих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штатной численности и укомплектованности подразделений (должностных лиц) по профилактике коррупционных и иных правонарушений (в разделе учитываются в том числе сведения об органе субъекта Российской Федерации по профилактике коррупционных и иных правонарушений)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с опытом свыш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казанных проверок сведений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оведено на основании информации от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российских или региональных средств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казанных проверок сведений, представляемых служащи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оведено на основании информации от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российских или региональных средств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 взысканию в вид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меч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5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ы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5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упреждения о неполном должностном (служебном) соответств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5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во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формация о результатах контроля сведений о расходах, проведенного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оведено на основании информации от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российских или региональных средств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 взысканию в вид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меч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3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ы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3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упреждения о неполном должностном (служебном) соответств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3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волено из числа привлеченных к дисциплинарной ответ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3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по которым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.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bookmarkStart w:id="3" w:name="P908"/>
            <w:bookmarkEnd w:id="3"/>
            <w:r>
              <w:rPr/>
              <w:t>к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bookmarkStart w:id="4" w:name="P912"/>
            <w:bookmarkEnd w:id="4"/>
            <w:r>
              <w:rPr/>
              <w:t>к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из уведомлений в </w:t>
            </w:r>
            <w:hyperlink w:anchor="P908">
              <w:r>
                <w:rPr>
                  <w:rStyle w:val="InternetLink"/>
                  <w:color w:val="0000FF"/>
                </w:rPr>
                <w:t>пунктах к5.1</w:t>
              </w:r>
            </w:hyperlink>
            <w:r>
              <w:rPr/>
              <w:t xml:space="preserve"> и </w:t>
            </w:r>
            <w:hyperlink w:anchor="P912">
              <w:r>
                <w:rPr>
                  <w:rStyle w:val="InternetLink"/>
                  <w:color w:val="0000FF"/>
                </w:rPr>
                <w:t>к5.2</w:t>
              </w:r>
            </w:hyperlink>
            <w:r>
              <w:rPr/>
              <w:t xml:space="preserve"> предотвращение или урегулирование конфликта интересов состояло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изменении должностного или служебного положения служащ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странении от исполнения должностных (служебных) обязан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2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воде или самоотводе служащ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казе от вы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2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иной форме предотвращения или урегулирования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едотвращение или урегулирование конфликта интересов состояло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изменении должностного или служебного положения служащ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странении от исполнения должностных (служебных) обязан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воде или самоотводе служащ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отказе от вы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иной форме предотвращения или урегулирования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5.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казанных провер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оведено на основании информации от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российских или региональных средств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становленных ограничений и запр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, а также уволенных по результатам проверок фактов несоблюдения: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становленных ограничений и запретов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 взысканию в вид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меч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1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ы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1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упреждения о неполном должностном (служебном) соответств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1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 взысканию в вид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меч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2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ы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2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упреждения о неполном должностном (служебном) соответств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2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4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оверках соблюдения гражданами, замещавшими должности государственной/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замещавших должности государственной/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казанных провер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оведено на основании информации от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авоохраните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российских или региональных средств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 взысканию в вид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меч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3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ы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3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упреждения о неполном должностном (служебном) соответств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3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оверке обращений о коррупционных правонарушениях государственных служащих</w:t>
            </w:r>
          </w:p>
        </w:tc>
        <w:tc>
          <w:tcPr>
            <w:tcW w:w="5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рас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олучено следующими способами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исьменное обращение (почтово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горячая линия (телефон дове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личный пр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ращение через интернет-сай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убликации в С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е спосо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 взысканию в вид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меч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3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ы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3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упреждения о неполном должностном (служебном) соответств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3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уво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еятельность комиссий по соблюдению требований к служебному поведению и урегулированию конфликта интересов (аттестационных комиссий), далее - комиссии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асающиеся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зреш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3.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выявленных комиссиями 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асающихся требований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служебному повед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4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за нарушения требований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служебному повед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ивлечено к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дисциплинарной ответ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 к взысканию в виде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меч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2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ы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2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едупреждения о неполном должностном (служебном) соответств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2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служащих, привлеченных к дисциплинарной ответственности, привлечено к дисциплинарной ответственности неоднокра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2.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административной ответ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головной ответ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увольнении служащих в связи с утратой доверия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уволенных в связи с утратой дове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о следующим основаниям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существление предпринимательск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1.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5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рассмотр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лужащих, прошедших обучение по антикоррупционной тематике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лужащие иных категорий долж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ошли обучение в форме: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ервоначальной подгот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вышения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тажир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1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проведено в форме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ле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нференции, круглого стола, научно-практического семин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дготовки памяток, методических пособий по антикоррупционной тема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нсультаций государственных служащих на тему антикоррупционного по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е фор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взаимодействии власти с институтами гражданского общества</w:t>
            </w:r>
          </w:p>
        </w:tc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ой задачей является участие в противодействии коррупци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bookmarkStart w:id="5" w:name="P1470"/>
            <w:bookmarkEnd w:id="5"/>
            <w:r>
              <w:rPr/>
              <w:t>16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с указанной уставной задач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из них </w:t>
            </w:r>
            <w:hyperlink w:anchor="P1470">
              <w:r>
                <w:rPr>
                  <w:rStyle w:val="InternetLink"/>
                  <w:color w:val="0000FF"/>
                </w:rPr>
                <w:t>(стр. 16.1.1)</w:t>
              </w:r>
            </w:hyperlink>
            <w:r>
              <w:rPr/>
              <w:t xml:space="preserve"> в рамках указанного взаимодействия привлечены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работе в государственных юридических бюр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работе по совершенствованию антикоррупционного законод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рассмотрению (обсуждению) проектов нормативных правов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мониторингу антикоррупционного законод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3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в форме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нференции, круглого стола, научно-практического семин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седания по вопросам антикоррупционной направленности общественного сов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5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 взаимодействии с общероссийскими средствами массовой информации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выступлений антикоррупционной направленности официальных представителей органа исполнительной власти в общероссийских (региональных) средствах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в форме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еле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дио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ечатного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материалов в информационно-телекоммуникационной сети "Интернет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в форме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елепрограмм, филь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адио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ечатных изд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3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оциальной рекла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айтов/материалов в информационно-телекоммуникационной сети "Интернет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ступивших уведомлений о получении подар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данных подар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ступивших заявлений о выкупе подар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дарков, возвращенных служащим (без учета выкупленных подарк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выкупленных подар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сумма, полученная по итогам выкупа подарков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реализованных подар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сумма, полученная по итогам реализации подарков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одарков, переданных на баланс благотворитель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ничтоженных подар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8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е количество подготовленных проектов нормативных правов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исключ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.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.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 исключ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9.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головных дел, возбужденных по данным фак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з них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уголовных дел, направленных в с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1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обвинительных приговоров, вынесенных по данным уголовным дел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1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Бюджетные средства, затраченные на реализацию программ (планов) по противодействию коррупции (сумма указывается с точностью до тысяч рублей, значения после запятой не ставятся, но округляются по правилам математики)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сумма средств (из любых бюджетов), запланированных в субъектах Российской Федерации, находящихся в пределах федерального округа, на реализацию указанных программ (планов) в отчетном периоде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2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сумма средств (из любых бюджетов), выделенных в субъектах Российской Федерации, находящихся в пределах федерального округа, на реализацию указанных программ (планов)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2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ая сумма средств (из любых бюджетов), затраченных в субъектах Российской Федерации, находящихся в пределах федерального округа, на реализацию указанных программ (планов)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2.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Результаты социологических опросов (если социологические исследования не проводились, проставляются нули)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акая часть из опрошенных граждан субъекта Российской Федерации считает, что уровень коррупции в регионе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высокий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редний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низкий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е ответы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акая часть из опрошенных граждан субъекта Российской Федерации оценивает работу органов власти субъекта Российской Федерации (всех уровней) по противодействию коррупции (указать доли ответов)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ложительно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корее положительно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корее отрицательно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трицательно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ные ответы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Общие вопросы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уществуют ли проблемы в сфере противодействия коррупции (1 - да, 0 - нет). Если да, заполните соответствующий раздел текстового блока от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Имеются ли примеры положительного опыта в антикоррупционной работе (1 - да, 0 - нет). Если да, приведите примеры в соответствующем разделе текстового блока от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253CA92A5676E5FA2A27A33B9FA4BC5D21EBCDD67C000C2CAE78B9ED0C67401064ECB2A3D42B7A7008FP90BM" TargetMode="External"/><Relationship Id="rId3" Type="http://schemas.openxmlformats.org/officeDocument/2006/relationships/hyperlink" Target="consultantplus://offline/ref=CAA253CA92A5676E5FA2A27A33B9FA4BC5D21EBCDD64C107C0CAE78B9ED0C67401064ECB2A3D42B7A7008FP90BM" TargetMode="External"/><Relationship Id="rId4" Type="http://schemas.openxmlformats.org/officeDocument/2006/relationships/hyperlink" Target="consultantplus://offline/ref=CAA253CA92A5676E5FA2A27A33B9FA4BC5D21EBCDD64C701C6CAE78B9ED0C674P001M" TargetMode="External"/><Relationship Id="rId5" Type="http://schemas.openxmlformats.org/officeDocument/2006/relationships/hyperlink" Target="consultantplus://offline/ref=CAA253CA92A5676E5FA2A27A33B9FA4BC5D21EBCDD67C406C1CAE78B9ED0C674P001M" TargetMode="External"/><Relationship Id="rId6" Type="http://schemas.openxmlformats.org/officeDocument/2006/relationships/hyperlink" Target="consultantplus://offline/ref=CAA253CA92A5676E5FA2A27A33B9FA4BC5D21EBCDE60C706CECAE78B9ED0C67401064ECB2A3D42B7A70087P90DM" TargetMode="External"/><Relationship Id="rId7" Type="http://schemas.openxmlformats.org/officeDocument/2006/relationships/hyperlink" Target="consultantplus://offline/ref=CAA253CA92A5676E5FA2A27A33B9FA4BC5D21EBCDD64C207CFCAE78B9ED0C674P001M" TargetMode="External"/><Relationship Id="rId8" Type="http://schemas.openxmlformats.org/officeDocument/2006/relationships/hyperlink" Target="consultantplus://offline/ref=CAA253CA92A5676E5FA2A27A33B9FA4BC5D21EBCDD67C000C2CAE78B9ED0C67401064ECB2A3D42B7A7008FP90BM" TargetMode="External"/><Relationship Id="rId9" Type="http://schemas.openxmlformats.org/officeDocument/2006/relationships/hyperlink" Target="consultantplus://offline/ref=CAA253CA92A5676E5FA2A27A33B9FA4BC5D21EBCDD67C000C2CAE78B9ED0C67401064ECB2A3D42B7A7008FP909M" TargetMode="External"/><Relationship Id="rId10" Type="http://schemas.openxmlformats.org/officeDocument/2006/relationships/hyperlink" Target="consultantplus://offline/ref=CAA253CA92A5676E5FA2A27A33B9FA4BC5D21EBCDD64C107C0CAE78B9ED0C67401064ECB2A3D42B7A7008FP90BM" TargetMode="External"/><Relationship Id="rId11" Type="http://schemas.openxmlformats.org/officeDocument/2006/relationships/hyperlink" Target="consultantplus://offline/ref=CAA253CA92A5676E5FA2A27A33B9FA4BC5D21EBCDD64C107C0CAE78B9ED0C67401064ECB2A3D42B7A7008FP908M" TargetMode="External"/><Relationship Id="rId12" Type="http://schemas.openxmlformats.org/officeDocument/2006/relationships/hyperlink" Target="consultantplus://offline/ref=CAA253CA92A5676E5FA2A27A33B9FA4BC5D21EBCDD64C107C0CAE78B9ED0C67401064ECB2A3D42B7A7008FP909M" TargetMode="External"/><Relationship Id="rId13" Type="http://schemas.openxmlformats.org/officeDocument/2006/relationships/hyperlink" Target="consultantplus://offline/ref=CAA253CA92A5676E5FA2A27A33B9FA4BC5D21EBCDD67C000C2CAE78B9ED0C67401064ECB2A3D42B7A7008EP90EM" TargetMode="External"/><Relationship Id="rId14" Type="http://schemas.openxmlformats.org/officeDocument/2006/relationships/hyperlink" Target="consultantplus://offline/ref=CAA253CA92A5676E5FA2A27A33B9FA4BC5D21EBCDD67C000C2CAE78B9ED0C67401064ECB2A3D42B7A7008EP90FM" TargetMode="External"/><Relationship Id="rId15" Type="http://schemas.openxmlformats.org/officeDocument/2006/relationships/hyperlink" Target="consultantplus://offline/ref=CAA253CA92A5676E5FA2A27A33B9FA4BC5D21EBCDD64C107C0CAE78B9ED0C67401064ECB2A3D42B7A7008FP907M" TargetMode="External"/><Relationship Id="rId16" Type="http://schemas.openxmlformats.org/officeDocument/2006/relationships/hyperlink" Target="consultantplus://offline/ref=CAA253CA92A5676E5FA2A27A33B9FA4BC5D21EBCDD64C107C0CAE78B9ED0C67401064ECB2A3D42B7A70287P906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2:00Z</dcterms:created>
  <dc:creator>Maxx</dc:creator>
  <dc:description/>
  <dc:language>en-US</dc:language>
  <cp:lastModifiedBy/>
  <dcterms:modified xsi:type="dcterms:W3CDTF">2017-03-15T07:09:22Z</dcterms:modified>
  <cp:revision>2</cp:revision>
  <dc:subject/>
  <dc:title>Документ предоставлен КонсультантПлюс</dc:title>
</cp:coreProperties>
</file>