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01"/>
        <w:gridCol w:w="1418"/>
        <w:gridCol w:w="2267"/>
        <w:gridCol w:w="204"/>
        <w:gridCol w:w="1420"/>
      </w:tblGrid>
      <w:tr>
        <w:trPr>
          <w:trHeight w:val="397" w:hRule="atLeast"/>
        </w:trPr>
        <w:tc>
          <w:tcPr>
            <w:tcW w:w="447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.№</w:t>
            </w:r>
          </w:p>
        </w:tc>
      </w:tr>
      <w:tr>
        <w:trPr>
          <w:trHeight w:val="527" w:hRule="atLeast"/>
        </w:trPr>
        <w:tc>
          <w:tcPr>
            <w:tcW w:w="447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1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ая администрация Орлиновского муниципального округ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а Севастополя</w:t>
            </w:r>
          </w:p>
        </w:tc>
      </w:tr>
      <w:tr>
        <w:trPr>
          <w:trHeight w:val="498" w:hRule="atLeast"/>
        </w:trPr>
        <w:tc>
          <w:tcPr>
            <w:tcW w:w="9788" w:type="dxa"/>
            <w:gridSpan w:val="6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9805, г. Севастополь, с. Орлиное, ул.Тюкова Владимира, 42, тел/факс (0692) 63-42-80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ГРН 1159204021547      ИНН 9202502063,      сайт: www.orlinoe.o</w:t>
            </w:r>
            <w:r>
              <w:rPr>
                <w:rFonts w:cs="Times New Roman" w:ascii="Times New Roman" w:hAnsi="Times New Roman"/>
              </w:rPr>
              <w:t>rg</w:t>
            </w:r>
            <w:r>
              <w:rPr>
                <w:rFonts w:cs="Times New Roman" w:ascii="Times New Roman" w:hAnsi="Times New Roman"/>
                <w:lang w:val="ru-RU"/>
              </w:rPr>
              <w:t xml:space="preserve">      e-mail: orlivmo@mail.ru </w:t>
            </w:r>
          </w:p>
        </w:tc>
      </w:tr>
      <w:tr>
        <w:trPr>
          <w:trHeight w:val="1005" w:hRule="atLeast"/>
        </w:trPr>
        <w:tc>
          <w:tcPr>
            <w:tcW w:w="9788" w:type="dxa"/>
            <w:gridSpan w:val="6"/>
            <w:tcBorders>
              <w:top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ной администрации Орлиновского муниципального округ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а Севастополя</w:t>
            </w:r>
          </w:p>
        </w:tc>
      </w:tr>
      <w:tr>
        <w:trPr>
          <w:trHeight w:val="51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4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-Б</w:t>
            </w:r>
          </w:p>
        </w:tc>
        <w:tc>
          <w:tcPr>
            <w:tcW w:w="389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 2024 г.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Орлиное</w:t>
            </w:r>
          </w:p>
        </w:tc>
      </w:tr>
      <w:tr>
        <w:trPr>
          <w:trHeight w:val="195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 внесении изменений в ПМА от 15.11.2023 № 272-Б «Об утверждении муниципальной программы «Благоустройство населенных пунктов </w:t>
      </w:r>
    </w:p>
    <w:p>
      <w:pPr>
        <w:pStyle w:val="Normal"/>
        <w:widowControl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рлиновского муниципального округа»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руководствуясь федеральным законом от 06.10.2003 № 131-ФЗ «Об общих принципах организации местного самоуправления в Российской Федерации», законами города Севастополя от 30.12.2014 № 102-ЗС «О местном самоуправлении в городе Севастополе», от 29.12.2016  № 314-ЗС «О наделении органов местного самоуправления в городе Севастополе отдельными государственными полномочиями города Севастополя», проектом закона города Севастополя от 23.10.2024 № 19/3-ЗС «О бюджете города Севастополя на 2025 год и плановый период 2026 и 2027 годов»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вительства Севастополя от 19.12.2019 № 677-ПП </w:t>
      </w:r>
      <w:r>
        <w:rPr>
          <w:rFonts w:cs="Times New Roman" w:ascii="Times New Roman" w:hAnsi="Times New Roman"/>
          <w:sz w:val="28"/>
          <w:szCs w:val="28"/>
          <w:lang w:val="ru-RU"/>
        </w:rPr>
        <w:t>«О вопросах предоставления и расходования субвенций из бюджета города Севастополя бюджетам внутригородских муниципальных образований города Севастополя для реализации отдельных государственных полномочий города Севастополя на 2023 год и плановый период 2024 и 2025 го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(с изменениям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Положением о бюджетном процессе во внутригородском муниципальном образовании города Севастополя Орлиновский муниципальный округ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ым решением Совета Орлиновского муниципального округа от 27.04.2018 № 5/80, постановлением местной администрации Орлиновского муниципального округа от 01.07.2024 № 158-ф «Об утверждении Порядка разработки, реализации и оценки эффективности муниципальных программ во внутригородском муниципальном образовании города Севастополя Орлиновский муниципальный округ»,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необходимости развития сферы благоустройства и обеспечения целевого использования средств бюджета внутригородского муниципального образования города Севастополя Орлиновский муниципальный округ, направленных на исполнение отдельных переданных государственных полномочий города Севастополя, местная администрация Орлиновского муниципального округа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муниципальной программы «Благоустройство населённых пунктов Орлиновского муниципального округа» изложить в новой редакции согласно Приложения 1 к настоящему постановлению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 к муниципальной программе «Благоустройство населённых пунктов Орлиновского муниципального округа», принятой постановлением местной администрации Орлиновского муниципального округа принятой постановлением местной администрации Орлиновского муниципального округа от 15.11.2023 № 272-Б «Об утверждении муниципальной программы «Благоустройство населённых пунктов Орлиновского муниципального округа» изложить в новой редакции согласно приложения 2 к настоящему постановлению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 к муниципальной программе «Благоустройство населенных пунктов Орлиновского муниципального округа», принятой постановлением местной администрации Орлиновского муниципального округа от 15.11.2023 № 272-Б «Об утверждении муниципальной программы «Благоустройство населённых пунктов Орлиновского муниципального округа» изложить в новой редакции согласно приложения 3 к настоящему постановлению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постановление на информационной доске и официальном сайте внутригородского муниципального образования города Севастополя Орлиновский муниципальный округ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</w:r>
    </w:p>
    <w:p>
      <w:pPr>
        <w:pStyle w:val="Normal"/>
        <w:widowControl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линовского МО                                                                                А.И. Богуш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color w:val="0070C0"/>
          <w:sz w:val="7"/>
          <w:szCs w:val="7"/>
          <w:lang w:val="ru-RU"/>
        </w:rPr>
      </w:pPr>
      <w:r>
        <w:rPr>
          <w:rFonts w:cs="Times New Roman" w:ascii="Times New Roman" w:hAnsi="Times New Roman"/>
          <w:color w:val="0070C0"/>
          <w:sz w:val="7"/>
          <w:szCs w:val="7"/>
          <w:lang w:val="ru-RU"/>
        </w:rPr>
      </w:r>
    </w:p>
    <w:p>
      <w:pPr>
        <w:pStyle w:val="Normal"/>
        <w:widowControl/>
        <w:spacing w:lineRule="atLeast" w:line="24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1</w:t>
      </w:r>
    </w:p>
    <w:p>
      <w:pPr>
        <w:pStyle w:val="Normal"/>
        <w:spacing w:lineRule="auto" w:line="264" w:before="0" w:after="44"/>
        <w:ind w:left="5103" w:right="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 постановлению МА Орлиновского МО города Севастополя от ______2024 № ___-Б </w:t>
      </w:r>
    </w:p>
    <w:p>
      <w:pPr>
        <w:pStyle w:val="Normal"/>
        <w:tabs>
          <w:tab w:val="clear" w:pos="720"/>
          <w:tab w:val="center" w:pos="567" w:leader="none"/>
          <w:tab w:val="center" w:pos="5134" w:leader="none"/>
        </w:tabs>
        <w:spacing w:lineRule="atLeast" w:line="240"/>
        <w:ind w:left="5103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«О внесении изменений в ПМА от 15.11.2023 </w:t>
      </w:r>
    </w:p>
    <w:p>
      <w:pPr>
        <w:pStyle w:val="Normal"/>
        <w:tabs>
          <w:tab w:val="clear" w:pos="720"/>
          <w:tab w:val="center" w:pos="567" w:leader="none"/>
          <w:tab w:val="center" w:pos="5134" w:leader="none"/>
        </w:tabs>
        <w:spacing w:lineRule="atLeast" w:line="240"/>
        <w:ind w:left="5103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№ </w:t>
      </w:r>
      <w:r>
        <w:rPr>
          <w:rFonts w:cs="Times New Roman" w:ascii="Times New Roman" w:hAnsi="Times New Roman"/>
          <w:i/>
          <w:lang w:val="ru-RU"/>
        </w:rPr>
        <w:t>272-Б «Об утверждении муниципальной программы «Благоустройство населенных пунктов Орлиновского муниципального округа»</w:t>
      </w:r>
    </w:p>
    <w:p>
      <w:pPr>
        <w:pStyle w:val="TextBody"/>
        <w:spacing w:before="50" w:after="0"/>
        <w:ind w:left="0" w:right="3908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"/>
        <w:spacing w:before="50" w:after="0"/>
        <w:ind w:left="3968" w:right="3908" w:hanging="0"/>
        <w:jc w:val="center"/>
        <w:rPr>
          <w:b/>
          <w:b/>
          <w:spacing w:val="-30"/>
          <w:lang w:val="ru-RU"/>
        </w:rPr>
      </w:pPr>
      <w:r>
        <w:rPr>
          <w:b/>
          <w:lang w:val="ru-RU"/>
        </w:rPr>
        <w:t xml:space="preserve">ПАСПОРТ </w:t>
      </w:r>
      <w:r>
        <w:rPr>
          <w:b/>
          <w:spacing w:val="-3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лагоустройство населенных пунктов Орлиновского муниципального округа»</w:t>
      </w:r>
    </w:p>
    <w:tbl>
      <w:tblPr>
        <w:tblW w:w="955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65"/>
        <w:gridCol w:w="6520"/>
      </w:tblGrid>
      <w:tr>
        <w:trPr>
          <w:tblHeader w:val="true"/>
          <w:trHeight w:val="116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left="58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естная администрация Орлиновского муниципального округа города Севастополя 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Отдел благоустройства МА Орлиновского МО города Севастополя)</w:t>
            </w:r>
          </w:p>
        </w:tc>
      </w:tr>
      <w:tr>
        <w:trPr>
          <w:trHeight w:val="9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left="58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е подразделения Местной администрации Орлиновского муниципального округа города Севастополя  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left="58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40" w:before="0" w:after="0"/>
              <w:ind w:left="357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6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left="58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Цели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ышение уровня благоустройства территории внутригородского муниципального образования, создание комфортных условий для жизни, работы и отдыха жителей и гостей</w:t>
            </w:r>
          </w:p>
          <w:p>
            <w:pPr>
              <w:pStyle w:val="Style20"/>
              <w:spacing w:lineRule="atLeast" w:line="240" w:before="0" w:after="0"/>
              <w:ind w:left="357" w:hanging="2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9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left="58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Задачи 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еализация мероприятий по санитарной очистке территории муниципального образования;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еализация мероприятий по созданию, содержанию зеленых насаждений, обеспечению ухода за ними;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еализация мероприятий по созданию, приобретению, установке, текущему ремонту и реконструкции элементов благоустройства;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Реализация мероприятий по обустройству площадок для установки контейнеров для сбора твердых коммунальных отходов;  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еализация мероприятий по обустройству и содержанию спортивных и детских игровых площадок (комплексов);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еспечение и реализация мероприятий по ремонту и содержание внутриквартальных дорог;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еализация мероприятий по содержанию и благоустройству кладбищ;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Реализация мероприятий по содержанию и благоустройству пляжей; 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беспечение и реализация мероприятий 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обустройству и ремонту тротуаров (включая твердое покрытие парков, скверов, бульваров)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еспечение качественного и своевременного выполнения переданных отдельных государственных полномочий в сфере благо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tbl>
      <w:tblPr>
        <w:tblW w:w="969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873"/>
        <w:gridCol w:w="6237"/>
      </w:tblGrid>
      <w:tr>
        <w:trPr>
          <w:tblHeader w:val="true"/>
          <w:trHeight w:val="101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ис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1 января 2024 г. по 31 декабря 2026 г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6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7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программы (с расшифровкой объемов бюджетных ассигнований по годам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рограммы- 145 946,1 тыс. руб., в том числе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-   46 801,3 тыс. руб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-   48 592,7 тыс. руб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-   50 552,1 тыс. руб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4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3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Улучшение уровня благоустройства и санитарного состояния территории внутригородского муниципального образования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) Увеличение количества и качества созданных площадей зелёных насаждений в муниципальном образовании;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Сокращение количества несанкционированных складирований отходов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) Увеличение количества элементов благоустройства;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) Увеличение количества обустроенных контейнерных площадок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Увеличение количества обустроенных и отремонтированных тротуаров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) Увеличение количества обустроенных спортивных и детских игровых площадок (комплексов)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) Увеличение количества отремонтированных внутриквартальных дорог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) Улучшение уровня благоустройства и санитарного состояния кладбищ, находящихся на территории внутригородского муниципального образования.</w:t>
            </w:r>
          </w:p>
        </w:tc>
      </w:tr>
    </w:tbl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sectPr>
          <w:type w:val="nextPage"/>
          <w:pgSz w:w="11906" w:h="16838"/>
          <w:pgMar w:left="1418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1257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tLeast" w:line="240"/>
        <w:ind w:left="10206" w:hanging="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bookmarkStart w:id="0" w:name="SSПриложение_№_1_к_муниципальной_програм"/>
      <w:bookmarkStart w:id="1" w:name="Прил_3,4,5,6-_Молодежка_2017"/>
      <w:bookmarkEnd w:id="0"/>
      <w:bookmarkEnd w:id="1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</w:p>
    <w:p>
      <w:pPr>
        <w:pStyle w:val="Normal"/>
        <w:spacing w:lineRule="atLeast" w:line="240"/>
        <w:ind w:left="1020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lang w:val="ru-RU"/>
        </w:rPr>
        <w:t xml:space="preserve">постановлению МА Орлиновского МО от _________.2024 № ___-Б  «О внесении изменений </w:t>
      </w:r>
      <w:r>
        <w:rPr>
          <w:rFonts w:cs="Times New Roman" w:ascii="Times New Roman" w:hAnsi="Times New Roman"/>
          <w:lang w:val="ru-RU"/>
        </w:rPr>
        <w:t>«Благоустройство населенных пунктов   Орлиновского муниципального округа»</w:t>
      </w:r>
    </w:p>
    <w:p>
      <w:pPr>
        <w:pStyle w:val="Normal"/>
        <w:spacing w:lineRule="atLeast" w:line="240"/>
        <w:ind w:left="10206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pacing w:lineRule="atLeast" w:line="240"/>
        <w:ind w:left="10206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едения о показателях (индикаторах) программы «Благоустройство населенных пун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линовского муниципального округ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7829"/>
        <w:gridCol w:w="3105"/>
        <w:gridCol w:w="899"/>
        <w:gridCol w:w="810"/>
        <w:gridCol w:w="810"/>
        <w:gridCol w:w="890"/>
      </w:tblGrid>
      <w:tr>
        <w:trPr>
          <w:tblHeader w:val="true"/>
          <w:trHeight w:val="371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70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</w:tr>
      <w:tr>
        <w:trPr>
          <w:tblHeader w:val="true"/>
          <w:trHeight w:val="255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exact" w:line="222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exact" w:line="222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exact" w:line="222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exact" w:line="222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exact" w:line="222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exact" w:line="222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exact" w:line="222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</w:tr>
      <w:tr>
        <w:trPr>
          <w:trHeight w:val="45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мероприятий по санитарной очистк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убираемой территор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8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8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830</w:t>
            </w:r>
          </w:p>
        </w:tc>
      </w:tr>
      <w:tr>
        <w:trPr>
          <w:trHeight w:val="71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еализация мероприятий по удалению твердых коммунальных отход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. ч. с мест несанкционированных и бесхозных свалок, и по 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нспортировке для утилиз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квидация несанкционированных складирований отход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/тон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</w:tc>
      </w:tr>
      <w:tr>
        <w:trPr>
          <w:trHeight w:val="56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по созданию, содержанию зеленых насаждений, обеспечению ухода за ним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76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создания, содержания зеленых наса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36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1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bCs/>
                <w:sz w:val="20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9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12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1240</w:t>
            </w:r>
          </w:p>
        </w:tc>
      </w:tr>
      <w:tr>
        <w:trPr>
          <w:trHeight w:val="77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по созданию, приобретению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становке, текущему ремонту 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конструкции элементов благоустройств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76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насе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36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pacing w:val="-1"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highlight w:val="red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bCs/>
                <w:sz w:val="20"/>
                <w:szCs w:val="19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9"/>
                <w:highlight w:val="red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43</w:t>
            </w:r>
          </w:p>
        </w:tc>
      </w:tr>
      <w:tr>
        <w:trPr>
          <w:trHeight w:val="78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по обустройству площадок для установки контейнеров для сбора твердых коммунальных отход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76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устроенных контейнерных площад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36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pacing w:val="-1"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highlight w:val="red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bCs/>
                <w:sz w:val="20"/>
                <w:szCs w:val="19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9"/>
                <w:highlight w:val="red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64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мероприятий по обустройству и ремонту тротуар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76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обустроенных и отремонтированных тротуар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36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bCs/>
                <w:sz w:val="20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9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63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по обустройству и содержанию спортивных и детских игровых площадок (комплексов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7" w:leader="none"/>
              </w:tabs>
              <w:spacing w:before="0" w:after="0"/>
              <w:ind w:left="61"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спортивных и детских площад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36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pacing w:val="-1"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highlight w:val="red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bCs/>
                <w:sz w:val="20"/>
                <w:szCs w:val="19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9"/>
                <w:highlight w:val="red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/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/25</w:t>
            </w:r>
          </w:p>
        </w:tc>
      </w:tr>
      <w:tr>
        <w:trPr>
          <w:trHeight w:val="815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right="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и реализация мероприятий по ремонту и содержанию внутриквартальных (сельских) дор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7" w:leader="none"/>
              </w:tabs>
              <w:spacing w:before="0" w:after="0"/>
              <w:ind w:left="61"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тремонтированных внутриквартальных дор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36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pacing w:val="-1"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highlight w:val="red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red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bCs/>
                <w:sz w:val="20"/>
                <w:szCs w:val="19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9"/>
                <w:highlight w:val="red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4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по содержанию и благоустройству кладбищ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7" w:leader="none"/>
              </w:tabs>
              <w:spacing w:before="0" w:after="0"/>
              <w:ind w:left="61" w:right="2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ираемой территор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36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37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bCs/>
                <w:sz w:val="20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9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7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7200</w:t>
            </w:r>
          </w:p>
        </w:tc>
      </w:tr>
      <w:tr>
        <w:trPr>
          <w:trHeight w:val="39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4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по содержанию и благоустройству пляжей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7" w:leader="none"/>
              </w:tabs>
              <w:spacing w:before="0" w:after="0"/>
              <w:ind w:left="61" w:right="2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ираемой территор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36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39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4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right="9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полнения переданных отдельных государственных полномочий в сфере благоустройства (расходы на оплату труда, взносы на обязательное пенсионное, социальное, медицинское страхования и прочие расходы по содержанию муниципальных служащих, исполняющих переданные полномочия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7" w:leader="none"/>
              </w:tabs>
              <w:spacing w:before="0" w:after="0"/>
              <w:ind w:left="61"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ачественно и своевременно выполненных переданных отдельных государственных полномочий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bCs/>
                <w:sz w:val="20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9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77" w:firstLine="7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</w:tr>
    </w:tbl>
    <w:p>
      <w:pPr>
        <w:pStyle w:val="TextBody"/>
        <w:ind w:left="0" w:right="1924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ind w:left="0" w:right="1924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ind w:left="0" w:right="1924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  <w:t>Глава</w:t>
      </w:r>
      <w:r>
        <w:rPr>
          <w:spacing w:val="-20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местной</w:t>
      </w:r>
      <w:r>
        <w:rPr>
          <w:spacing w:val="-21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администрации</w:t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  <w:t>Орлиновского МО</w:t>
        <w:tab/>
        <w:tab/>
        <w:tab/>
        <w:tab/>
        <w:tab/>
        <w:tab/>
        <w:t xml:space="preserve">   </w:t>
      </w:r>
      <w:r>
        <w:rPr>
          <w:spacing w:val="-1"/>
          <w:sz w:val="27"/>
          <w:szCs w:val="27"/>
          <w:lang w:val="ru-RU"/>
        </w:rPr>
        <w:t>А.И. Богуш</w:t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999" w:leader="none"/>
        </w:tabs>
        <w:spacing w:before="4" w:after="0"/>
        <w:ind w:left="0" w:hanging="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Normal"/>
        <w:spacing w:lineRule="atLeast" w:line="240"/>
        <w:ind w:left="10206" w:hanging="0"/>
        <w:rPr>
          <w:rFonts w:ascii="Times New Roman" w:hAnsi="Times New Roman" w:cs="Times New Roman"/>
          <w:spacing w:val="-1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-1"/>
          <w:sz w:val="27"/>
          <w:szCs w:val="27"/>
          <w:lang w:val="ru-RU"/>
        </w:rPr>
      </w:r>
    </w:p>
    <w:p>
      <w:pPr>
        <w:pStyle w:val="Normal"/>
        <w:spacing w:lineRule="atLeast" w:line="240"/>
        <w:ind w:left="10206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tLeast" w:line="240"/>
        <w:ind w:left="10206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tLeast" w:line="240"/>
        <w:ind w:left="10206" w:hanging="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рилож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 3</w:t>
      </w:r>
    </w:p>
    <w:p>
      <w:pPr>
        <w:pStyle w:val="Normal"/>
        <w:spacing w:lineRule="atLeast" w:line="240"/>
        <w:ind w:left="10206" w:hanging="0"/>
        <w:rPr>
          <w:rFonts w:ascii="Times New Roman" w:hAnsi="Times New Roman" w:cs="Times New Roman"/>
          <w:lang w:val="ru-RU"/>
        </w:rPr>
      </w:pPr>
      <w:bookmarkStart w:id="2" w:name="_Hlk184140526"/>
      <w:bookmarkEnd w:id="2"/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lang w:val="ru-RU"/>
        </w:rPr>
        <w:t xml:space="preserve">постановлению МА Орлиновского МО от __________.2024 № ___-Б  «О внесении изменений </w:t>
      </w:r>
      <w:r>
        <w:rPr>
          <w:rFonts w:cs="Times New Roman" w:ascii="Times New Roman" w:hAnsi="Times New Roman"/>
          <w:lang w:val="ru-RU"/>
        </w:rPr>
        <w:t>«Благоустройство населенных пунктов   Орлиновского муниципального округа»</w:t>
      </w:r>
    </w:p>
    <w:p>
      <w:pPr>
        <w:pStyle w:val="Normal"/>
        <w:spacing w:lineRule="atLeast" w:line="240"/>
        <w:ind w:left="1020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3" w:name="_Hlk184140526"/>
      <w:bookmarkStart w:id="4" w:name="_Hlk184140526"/>
      <w:bookmarkEnd w:id="4"/>
    </w:p>
    <w:p>
      <w:pPr>
        <w:pStyle w:val="Normal"/>
        <w:spacing w:lineRule="atLeast" w:line="240"/>
        <w:ind w:left="1020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-1"/>
          <w:sz w:val="27"/>
          <w:szCs w:val="27"/>
          <w:lang w:val="ru-RU"/>
        </w:rPr>
      </w:pPr>
      <w:bookmarkStart w:id="5" w:name="Ресурсное_обеспечение_и_прогнозная_(спра"/>
      <w:bookmarkEnd w:id="5"/>
      <w:r>
        <w:rPr>
          <w:rFonts w:cs="Times New Roman" w:ascii="Times New Roman" w:hAnsi="Times New Roman"/>
          <w:b/>
          <w:spacing w:val="-1"/>
          <w:sz w:val="27"/>
          <w:szCs w:val="27"/>
          <w:lang w:val="ru-RU"/>
        </w:rPr>
        <w:t xml:space="preserve">Ресурсное обеспечение и прогнозная (справочная) оценка расход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лагоустройство населенных пунктов Орлинов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827"/>
        <w:gridCol w:w="1418"/>
        <w:gridCol w:w="1276"/>
        <w:gridCol w:w="1275"/>
        <w:gridCol w:w="6"/>
      </w:tblGrid>
      <w:tr>
        <w:trPr>
          <w:tblHeader w:val="true"/>
          <w:trHeight w:val="3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 исполни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ирования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овых средств</w:t>
            </w:r>
          </w:p>
        </w:tc>
      </w:tr>
      <w:tr>
        <w:trPr>
          <w:tblHeader w:val="true"/>
          <w:trHeight w:val="19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1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102" w:hanging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«Благоустройство населённых пунктов Орлиновского муниципального округ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МА</w:t>
            </w:r>
          </w:p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Орлино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6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85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0552,1</w:t>
            </w:r>
          </w:p>
        </w:tc>
      </w:tr>
      <w:tr>
        <w:trPr>
          <w:trHeight w:val="24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102" w:hanging="18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бюджет города Севастополя (средства субвен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6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85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0552,1</w:t>
            </w:r>
          </w:p>
        </w:tc>
      </w:tr>
      <w:tr>
        <w:trPr>
          <w:trHeight w:val="23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ведение санитарной очистки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МА</w:t>
            </w:r>
          </w:p>
          <w:p>
            <w:pPr>
              <w:pStyle w:val="Style181"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Орлино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560,0</w:t>
            </w:r>
          </w:p>
        </w:tc>
      </w:tr>
      <w:tr>
        <w:trPr>
          <w:trHeight w:val="22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бюджет города Севастополя (средства субвен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560,0</w:t>
            </w:r>
          </w:p>
        </w:tc>
      </w:tr>
      <w:tr>
        <w:trPr>
          <w:trHeight w:val="33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аление твердых коммунальных отходов, в т.ч. с мест несанкционированных и безхозных свалок, и по их транспортировке для ути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МА</w:t>
            </w:r>
          </w:p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Орлино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Style w:val="FontStyle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40,0</w:t>
            </w:r>
          </w:p>
        </w:tc>
      </w:tr>
      <w:tr>
        <w:trPr>
          <w:trHeight w:val="33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Style w:val="FontStyle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 города Севастополя (средства субв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40,0</w:t>
            </w:r>
          </w:p>
        </w:tc>
      </w:tr>
      <w:tr>
        <w:trPr>
          <w:trHeight w:val="33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Style w:val="FontStyle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здание, содержание зеленых насаждений, обеспечение ухода за ни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МА</w:t>
            </w:r>
          </w:p>
          <w:p>
            <w:pPr>
              <w:pStyle w:val="Style181"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Орлино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349,7</w:t>
            </w:r>
          </w:p>
        </w:tc>
      </w:tr>
      <w:tr>
        <w:trPr>
          <w:trHeight w:val="2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 города Севастополя (средства субв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349,7</w:t>
            </w:r>
          </w:p>
        </w:tc>
      </w:tr>
      <w:tr>
        <w:trPr>
          <w:trHeight w:val="19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здание, приобретение, установка, текущий ремонт и реконструкция элементов благоустро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МА</w:t>
            </w:r>
          </w:p>
          <w:p>
            <w:pPr>
              <w:pStyle w:val="Style181"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Орлино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720,0</w:t>
            </w:r>
          </w:p>
        </w:tc>
      </w:tr>
      <w:tr>
        <w:trPr>
          <w:trHeight w:val="32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 города Севастополя (средства субв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720,0</w:t>
            </w:r>
          </w:p>
        </w:tc>
      </w:tr>
      <w:tr>
        <w:trPr>
          <w:trHeight w:val="28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устройство площадок для установки контейнеров для сбора твердых коммунальных от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МА</w:t>
            </w:r>
          </w:p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Орлино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40,0</w:t>
            </w:r>
          </w:p>
        </w:tc>
      </w:tr>
      <w:tr>
        <w:trPr>
          <w:trHeight w:val="28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 города Севастополя (средства субв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40,0</w:t>
            </w:r>
          </w:p>
        </w:tc>
      </w:tr>
      <w:tr>
        <w:trPr>
          <w:trHeight w:val="2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устройство и ремонт тротуа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МА</w:t>
            </w:r>
          </w:p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Орлино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 города Севастополя (средства субв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устройство и содержание спортивных и детских игровых площадок (комплекс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МА</w:t>
            </w:r>
          </w:p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Орлино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3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778,2</w:t>
            </w:r>
          </w:p>
        </w:tc>
      </w:tr>
      <w:tr>
        <w:trPr>
          <w:trHeight w:val="2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 города Севастополя (средства субв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3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778,2</w:t>
            </w:r>
          </w:p>
        </w:tc>
      </w:tr>
      <w:tr>
        <w:trPr>
          <w:trHeight w:val="26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монт и содержание внутриквартальных (сельских) доро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МА</w:t>
            </w:r>
          </w:p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Орлино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бюджет города Севастополя (средства субвен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по содержанию и благоустройству кладби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fldChar w:fldCharType="begin"/>
            </w:r>
            <w:r>
              <w:rPr>
                <w:rStyle w:val="FontStyle46"/>
                <w:sz w:val="20"/>
                <w:spacing w:val="-1"/>
                <w:szCs w:val="20"/>
                <w:rFonts w:cs="Times New Roman"/>
                <w:lang w:val="ru-RU" w:eastAsia="ru-RU"/>
              </w:rPr>
              <w:instrText xml:space="preserve">LINK Word.Document.12 "C:\\Users\\Guyda\\AppData\\Local\\Temp\\Программа БЛАГОУСТРОЙСТВО 2018 год  с 525ПП.rtf" "OLE_LINK1" \a \r</w:instrText>
            </w:r>
            <w:r>
              <w:rPr>
                <w:rStyle w:val="FontStyle46"/>
                <w:rFonts w:cs="Times New Roman"/>
                <w:spacing w:val="-1"/>
                <w:sz w:val="20"/>
                <w:szCs w:val="20"/>
                <w:lang w:val="ru-RU" w:eastAsia="ru-RU"/>
              </w:rPr>
            </w:r>
            <w:r>
              <w:rPr>
                <w:rStyle w:val="FontStyle46"/>
                <w:sz w:val="20"/>
                <w:spacing w:val="-1"/>
                <w:szCs w:val="20"/>
                <w:rFonts w:cs="Times New Roman"/>
                <w:lang w:val="ru-RU" w:eastAsia="ru-RU"/>
              </w:rPr>
              <w:fldChar w:fldCharType="separate"/>
            </w:r>
            <w:r>
              <w:rPr>
                <w:rStyle w:val="FontStyle46"/>
                <w:rFonts w:cs="Times New Roman"/>
                <w:spacing w:val="-1"/>
                <w:sz w:val="20"/>
                <w:szCs w:val="20"/>
                <w:lang w:val="ru-RU" w:eastAsia="ru-RU"/>
              </w:rPr>
            </w:r>
            <w:r>
              <w:rPr>
                <w:rStyle w:val="FontStyle46"/>
                <w:rFonts w:cs="Times New Roman"/>
                <w:spacing w:val="-1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pacing w:val="-1"/>
                <w:sz w:val="20"/>
                <w:szCs w:val="20"/>
              </w:rPr>
              <w:t>МА</w:t>
            </w:r>
          </w:p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Орлиновского МО</w:t>
            </w:r>
            <w:r/>
            <w:r>
              <w:rPr>
                <w:rStyle w:val="FontStyle46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7280,0</w:t>
            </w:r>
          </w:p>
        </w:tc>
      </w:tr>
      <w:tr>
        <w:trPr>
          <w:trHeight w:val="26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 города Севастополя (средства субв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7280,0</w:t>
            </w:r>
          </w:p>
        </w:tc>
      </w:tr>
      <w:tr>
        <w:trPr>
          <w:trHeight w:val="22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по содержанию и благоустройству пляж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МА</w:t>
            </w:r>
          </w:p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Орлиновского М</w:t>
            </w:r>
          </w:p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Style w:val="FontStyle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tLeast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Style w:val="FontStyle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 города Севастополя (средства субв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tLeast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Style w:val="FontStyle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еспечение исполнения переданных отдельных государственных полномочий в сфере благоустройства (расходы на оплату труда, взносы на обязательное пенсионное, социальное, медицинское страхования и прочие расходы по содержанию муниципальных служащих, исполняющих переданные полномоч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Отдел благоустройства </w:t>
            </w:r>
          </w:p>
          <w:p>
            <w:pPr>
              <w:pStyle w:val="Style181"/>
              <w:widowControl/>
              <w:spacing w:lineRule="atLeast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МА</w:t>
            </w:r>
          </w:p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Орлино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5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840,6</w:t>
            </w:r>
          </w:p>
        </w:tc>
      </w:tr>
      <w:tr>
        <w:trPr>
          <w:trHeight w:val="4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 города Севастополя (средства субв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5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840,6</w:t>
            </w:r>
          </w:p>
        </w:tc>
      </w:tr>
      <w:tr>
        <w:trPr>
          <w:trHeight w:val="39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rStyle w:val="FontStyle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небюджетные источники</w:t>
            </w:r>
          </w:p>
          <w:p>
            <w:pPr>
              <w:pStyle w:val="Normal"/>
              <w:spacing w:before="2" w:after="0"/>
              <w:rPr>
                <w:rStyle w:val="FontStyle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pacing w:before="2" w:after="0"/>
              <w:rPr>
                <w:rStyle w:val="FontStyle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pacing w:before="2" w:after="0"/>
              <w:rPr>
                <w:rStyle w:val="FontStyle46"/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440" w:leader="none"/>
        </w:tabs>
        <w:ind w:right="7956" w:hanging="0"/>
        <w:rPr>
          <w:rFonts w:ascii="Times New Roman" w:hAnsi="Times New Roman" w:cs="Times New Roman"/>
          <w:spacing w:val="-1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-1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11440" w:leader="none"/>
        </w:tabs>
        <w:ind w:right="7956" w:hanging="0"/>
        <w:rPr>
          <w:rFonts w:ascii="Times New Roman" w:hAnsi="Times New Roman" w:cs="Times New Roman"/>
          <w:spacing w:val="-1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 xml:space="preserve">Глава </w:t>
      </w:r>
      <w:r>
        <w:rPr>
          <w:rFonts w:cs="Times New Roman" w:ascii="Times New Roman" w:hAnsi="Times New Roman"/>
          <w:sz w:val="27"/>
          <w:szCs w:val="27"/>
          <w:lang w:val="ru-RU"/>
        </w:rPr>
        <w:t>местной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администрации</w:t>
      </w:r>
    </w:p>
    <w:p>
      <w:pPr>
        <w:pStyle w:val="Normal"/>
        <w:tabs>
          <w:tab w:val="clear" w:pos="720"/>
          <w:tab w:val="left" w:pos="11440" w:leader="none"/>
        </w:tabs>
        <w:ind w:right="7956" w:hanging="0"/>
        <w:rPr/>
      </w:pP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Орлиновского МО</w:t>
        <w:tab/>
        <w:t xml:space="preserve"> А.И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Богуш</w:t>
      </w:r>
    </w:p>
    <w:sectPr>
      <w:footerReference w:type="default" r:id="rId3"/>
      <w:type w:val="nextPage"/>
      <w:pgSz w:orient="landscape" w:w="16838" w:h="11906"/>
      <w:pgMar w:left="1134" w:right="573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4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alibri" w:hAnsi="Calibri" w:eastAsia="Times New Roman" w:cs="Times New Roman"/>
      <w:spacing w:val="1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b w:val="false"/>
      <w:i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i/>
      <w:sz w:val="18"/>
    </w:rPr>
  </w:style>
  <w:style w:type="character" w:styleId="FontStyle40">
    <w:name w:val="Font Style40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Calibri" w:hAnsi="Calibri" w:cs="Calibri"/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Palatino Linotype" w:hAnsi="Palatino Linotype" w:cs="Palatino Linotype"/>
      <w:sz w:val="18"/>
    </w:rPr>
  </w:style>
  <w:style w:type="character" w:styleId="FontStyle49">
    <w:name w:val="Font Style49"/>
    <w:qFormat/>
    <w:rPr>
      <w:rFonts w:ascii="Georgia" w:hAnsi="Georgia" w:cs="Georgia"/>
      <w:sz w:val="20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32"/>
      <w:szCs w:val="24"/>
      <w:lang w:val="ru-RU"/>
    </w:rPr>
  </w:style>
  <w:style w:type="paragraph" w:styleId="TextBody">
    <w:name w:val="Body Text"/>
    <w:basedOn w:val="Normal"/>
    <w:pPr>
      <w:ind w:left="213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240" w:before="1140" w:after="780"/>
      <w:ind w:hanging="360"/>
      <w:jc w:val="right"/>
    </w:pPr>
    <w:rPr>
      <w:rFonts w:ascii="Times New Roman" w:hAnsi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0" w:after="360"/>
    </w:pPr>
    <w:rPr>
      <w:rFonts w:ascii="Times New Roman" w:hAnsi="Times New Roman" w:cs="Times New Roman"/>
      <w:sz w:val="28"/>
      <w:szCs w:val="28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98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autoSpaceDE w:val="false"/>
      <w:spacing w:lineRule="exact" w:line="277"/>
      <w:ind w:firstLine="56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  <w:spacing w:lineRule="exact" w:line="29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Justifyfull">
    <w:name w:val="justifyful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0:00Z</dcterms:created>
  <dc:creator>user</dc:creator>
  <dc:description/>
  <cp:keywords/>
  <dc:language>en-US</dc:language>
  <cp:lastModifiedBy>Пользователь</cp:lastModifiedBy>
  <cp:lastPrinted>2024-08-28T13:24:00Z</cp:lastPrinted>
  <dcterms:modified xsi:type="dcterms:W3CDTF">2025-04-14T14:26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9T21:00:00Z</vt:filetime>
  </property>
  <property fmtid="{D5CDD505-2E9C-101B-9397-08002B2CF9AE}" pid="3" name="LastSaved">
    <vt:filetime>2016-10-19T21:00:00Z</vt:filetime>
  </property>
</Properties>
</file>